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个人岗位廉政风险防范管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部门）：                                                                   姓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70"/>
        <w:gridCol w:w="2370"/>
        <w:gridCol w:w="3480"/>
        <w:gridCol w:w="34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  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职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权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风险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控措施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等级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两份，一份上报，一份保存；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规定时间上报，填写内容如有需要，可增页填写。                                  填表日期：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单位（部门）廉政风险防范管理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部门）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70"/>
        <w:gridCol w:w="2370"/>
        <w:gridCol w:w="3480"/>
        <w:gridCol w:w="348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权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风险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防控措施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风险等级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定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两份，一份上报，一份保存；                                               填 表 人：</w:t>
      </w:r>
    </w:p>
    <w:p>
      <w:pPr>
        <w:pStyle w:val="Normal"/>
        <w:spacing w:before="156" w:after="0"/>
        <w:ind w:firstLine="6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按规定时间上报，填写内容如有需要，可增页填写。                                   填表日期：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9:00Z</dcterms:created>
  <dc:creator>深度技术</dc:creator>
  <dc:description/>
  <cp:keywords/>
  <dc:language>en-US</dc:language>
  <cp:lastModifiedBy>深度技术</cp:lastModifiedBy>
  <cp:lastPrinted>2011-09-02T08:58:00Z</cp:lastPrinted>
  <dcterms:modified xsi:type="dcterms:W3CDTF">2011-09-22T00:39:00Z</dcterms:modified>
  <cp:revision>2</cp:revision>
  <dc:subject/>
  <dc:title>附件1</dc:title>
</cp:coreProperties>
</file>