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阳师范学院虚拟机服务器使用申请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6"/>
        <w:gridCol w:w="10"/>
        <w:gridCol w:w="1124"/>
        <w:gridCol w:w="206"/>
        <w:gridCol w:w="1637"/>
        <w:gridCol w:w="850"/>
        <w:gridCol w:w="2459"/>
      </w:tblGrid>
      <w:tr>
        <w:trPr>
          <w:trHeight w:val="454" w:hRule="exac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请您认真的填写下表，以便为您提供及时、高效的服务。</w:t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户信息栏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75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虚拟机服务器信息栏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 置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1028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indows 2012 64bit   □ Windows 2008 64bit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ntOS 64bit          □ R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t  64bi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__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    □其他（    ）核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 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G    □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G 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G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分区需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端口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装需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_______________ 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  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用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名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管理中心填写</w:t>
            </w:r>
          </w:p>
        </w:tc>
      </w:tr>
      <w:tr>
        <w:trPr>
          <w:trHeight w:val="2467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单位盖章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   期：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化管理中心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单位盖章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期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表一式两份，盖章有效，使用单位、网络中心各留存一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所申请的虚拟服务器不得从事与上述“服务器用途”无关的一切活动。如申请人违反规定，擅自改变用途，信息化管理中心将关停服务，并由申请人及申请单位自行承担由此带来的一切后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申请人需自行确保数据安全，信息化管理中心不承担任何因数据丢失而导致的后果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该虚拟机服务器由负责人维护，请做好本服务器的运维及安全防护工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申请单位应按照“谁主管谁负责，谁维护谁负责，谁使用谁负责”的原则，落实网络信息安全责任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0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6:00Z</dcterms:created>
  <dc:creator>薛滨瑞</dc:creator>
  <dc:description/>
  <cp:keywords/>
  <dc:language>en-US</dc:language>
  <cp:lastModifiedBy>杰 文</cp:lastModifiedBy>
  <cp:lastPrinted>2012-07-11T12:00:00Z</cp:lastPrinted>
  <dcterms:modified xsi:type="dcterms:W3CDTF">2021-03-04T03:15:00Z</dcterms:modified>
  <cp:revision>10</cp:revision>
  <dc:subject/>
  <dc:title/>
</cp:coreProperties>
</file>